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основанием для реабилитации лица, незаконно подвергавшегося уголовному преследованию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возникновения у лица права на реабилитацию является постановленный в отношении его оправдательный приговор или вынесенное решение о прекращении уголовного дела (уголовного преследования) по реабилитирующим основаниям, в частности, в связи с отсутствием в действиях лица состава преступ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о на реабилитацию признается за лицом дознавателем, следователем, прокурором, судом, признавшими незаконным или необоснованным его уголовное преследование (принявшими решение о его оправдании либо прекращении в отношении его уголовного дела полностью или частично) по реабилитирующим основаниям. О возникновении права гражданина на реабилитацию в соответствии с требованиями </w:t>
      </w:r>
      <w:hyperlink r:id="rId2">
        <w:r>
          <w:rPr>
            <w:rStyle w:val="InternetLink"/>
            <w:color w:val="000000"/>
            <w:sz w:val="28"/>
            <w:szCs w:val="28"/>
          </w:rPr>
          <w:t>ст. 134</w:t>
        </w:r>
      </w:hyperlink>
      <w:r>
        <w:rPr>
          <w:sz w:val="28"/>
          <w:szCs w:val="28"/>
        </w:rPr>
        <w:t xml:space="preserve"> УПК РФ указывается в резолютивной части приговора, определения, постановления. После вступления в законную силу указанных решений суда, а также вынесения (утверждения) постановлений дознавателем, следователем, прокурором реабилитированному лицу должно быть направлено извещение с разъяснением установленного УПК РФ порядка возмещения вреда, связанного с уголовным преследованием, в котором, в частности, должно быть указано, какой вред возмещается при реабилитации, а также порядок и сроки обращения за его возмещением. Отсутствие в приговоре, постановлении, определении указания на признание за лицом права на реабилитацию не служит основанием для отказа в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0EBBDC8DD26A94D79F3430E13E35C7A49D7A60EF585ADB140F3A88862537F11A21AA561712B963EAP2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3:00Z</dcterms:created>
  <dc:creator>user1</dc:creator>
  <dc:description/>
  <dc:language>en-US</dc:language>
  <cp:lastModifiedBy>user1</cp:lastModifiedBy>
  <dcterms:modified xsi:type="dcterms:W3CDTF">2022-10-19T10:24:00Z</dcterms:modified>
  <cp:revision>1</cp:revision>
  <dc:subject/>
  <dc:title/>
</cp:coreProperties>
</file>